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III. Österreich-Tage in Drohobytsch</w:t>
      </w:r>
    </w:p>
    <w:p>
      <w:pPr>
        <w:pStyle w:val="Normal"/>
        <w:spacing w:lineRule="auto" w:line="360" w:before="0" w:after="0"/>
        <w:ind w:firstLine="709"/>
        <w:contextualSpacing/>
        <w:jc w:val="both"/>
        <w:rPr/>
      </w:pPr>
      <w:r>
        <w:rPr>
          <w:rFonts w:cs="Times New Roman" w:ascii="Times New Roman" w:hAnsi="Times New Roman"/>
          <w:sz w:val="28"/>
          <w:szCs w:val="28"/>
          <w:lang w:val="de-DE"/>
        </w:rPr>
        <w:t xml:space="preserve">Wiederum bereitete die Pädagogische Iwan-Franko-Universität Drohobytsch, die Österreich-Bibliothek Drohobytsch und der Lehrstuhl für deutsche Sprache prominenten einheimischen und ausländischen Wissenschaftlern und Kulturschaffenden, die zu dritten Österreich-Tagen eintrafen, einen großen und herzlichen Empfang. Diese Tatsache bezeugt, dass das riesige Fest der österreichischen Kultur, Literatur und Sprache in Drohobytsch zu einer guten Tradition geworden ist. Und diese Tradition setzt der Leiter der Österreich-Bibliothek Drohobytsch, Dozent Jaroslaw Lopuschanskyj fort, der jahrelang Beziehungen zu österreichischen Universitäten herstellt und pflegt und sich intensiv in der Mitarbeit im Kultur- und Wissenschaftsbereich engagiert. </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smal fanden Österreich-Tage in Zusammenarbeit mit den Österreich-Bibliotheken im Ausland, dem Bundesministerium für Unterricht, Kunst und Kultur (BMUKK), dem ÖAD-Kooperationsbüro Lemberg und dem Österreichischen Kulturforum Kiew vom 14. bis 20. April statt. Inhaltlich handelte es sich in erster Linie um die österreichisch-ukrainischen Kultur-und Literaturverhältnisse. </w:t>
      </w:r>
    </w:p>
    <w:p>
      <w:pPr>
        <w:pStyle w:val="Normal"/>
        <w:spacing w:lineRule="auto" w:line="360" w:before="0" w:after="0"/>
        <w:ind w:firstLine="70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III. Österreich-Tage in Drohobytsch zeichneten sich durch hohes Organisationsniveau, abwechslungsreiches Programm, interessante Begegnungen und innige Atmosphäre aus. Außer den literatur- und sprachwissenschaftlichen Kolloquien, in deren Mittelpunkt verschiedene Aspekte der österreichischen Literatur und Kultur sowie hervorragende deutschsprachige ukrainische Autoren standen, bestanden die Möglichkeiten, sich mit der Geschichte und den Sehenswürdigkeiten der Region vertraut zu machen und die Spuren der Interkulturalität zu finden. Dazu umfasste das Programm der Österreich-Tage in Drohobytsch die Verkaufsausstellung der ukrainischen Austriaca, die täglich in den Räumlichkeiten der Österreich-Bibliothek durchgeführt wurde, gemütliche Kaffepausen, Mittag-und Abendessen, wo es zu lebhaften Gesprächen, aktivem Meinungs-und Erfahrungsaustausch kam. Sowohl für Studierende als auch für DeutschlehrerInnen wurden didaktische Seminare zu den Themen „Der Österreichische Film im DaF-Unterricht“, „Das Österreichische Deutsch und Plurizentrik“ veranstaltet. Die vom ÖAD-Lektor, Mag. Robert Bösiger erteilten didaktischen Seminare lösten ein reges Interesse aus und trugen zur Erweiterung des Horizonts in bezug auf erfolgreiche interessante Unterrichtsgestaltung und auf Deutsch als plurizentrische Sprache bei. Von Erfolg begleitet waren landeskundliche Fortbindungsseminare für DeutschlehrerInnen („Österreichische Küche und der Zusammenhang vom Essen in der Literatur“) und für Studierende („Kulinarische und literarische Schmankerl aus Österreich. Der Kulturhistorische Hintergrund österreichischer Speisen und ihr Einfluss auf Sprache und Literatur“), die der BMUKK-Vertreter, Mag. Lukas Mayrhofer abhielt. Dank dem Repräsentanten der BMUKK-Abteilung „Kultur und Sprache“ wurde der dritte Tag der Österreich-Tage in Drohobytsch zu einem unvergesslichen Ereignis. Über 60 begeisterte Besucher der Österreich-Tage einschließlich der Studierenden und Lehrenden führte Mag. Lukas Mayrhofer in die Kunst der perfekten Zubereitung des Wiener Apfelstrudels ein. Aber die Wogen der Begeisterung gingen hoch, als die Gäste dieser praktischen Einheit das gebackene Meisterwerk der österreichischen Küche zu verkosten begannen, indem sie Wiener Melange genossen.</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offizielle Eröffnung der dritten Österreich-Tage erfolgte im Festsaal des Hauptgebäudes der Pädagogischen Iwan-Franko-Universität Drohobytsch durch die Rektorin, Prof. Dr. Nadija Skotna. Davor sang mit Ausdruck der Chor der Fakultät für Musik und Pädagogik die klassische europäische Studentenhymne „Gaudeamus igitur“, die zur Begeisterung hinriss und eine feierliche Atmosphäre schuf. In ihrer Begrüßungsrede ging die Rektorin auf die Bedeutsamkeit der österreichisch-ukrainischen Beziehungen in der Vergangenheit und Gegenwart ein und bezeichnete die III. Österreich-Tage als schwerwiegendes Ereignis im galizischen Raum. Dabei wünschte sie ihren TeilnehmerInnen ausgiebige fruchtbare Diskussionen und neue Ideen. </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lässlich der Eröffnung der III. Österreich-Tage in Drohobytsch fand eine herzliche Begrüßung seitens der ehrenhaften Gäste, des Direktors des österreichischen Kulturforums Kiew, Ges. Dr. Jakub Forst-Battaglia, des Wissenschafts-und Bildungsattaches und des Leiters der OeAD-Kooperationsstelle Lemberg, Mag. Andreas Wenninger und seitens des Dekans der Fakultät für Romanistik und Germanistik der Universität Drohobytsch, Prof. Dr. Wolodymyr Kemin statt. Alle Begrüßungsteilnehmer unterstrichen die Relevanz dieser Veranstaltung und würdigten den Beitrag der Österreich-Bibliothek Drohobytsch in der Entfaltung der internationalen Zusammenarbeit.</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den ersten Tag fiel ein besonderes Ereignis im Rahmen der dritten Österreich-Tage, und zwar die Verleihung des Ehrentitels „Doctor honoris causa der Pädagogischen Iwan-Franko-Universität Drohobytsch“ an Univ.-Prof. Dr. Josef Christian Aigner, der das Institut für psychosoziale Intervention und Kommunikationsforschung (Leopold-Franzens-Universität Innsbruck) leitet, viele Jahre mit der Universität Drohobytsch zusammenarbeitet, als Gastprofessor ukrainischen Studenten Vorlesungen hält und sie zum Studienaufenthalt in Österreich anregt. Aus diesem Anlass wurde nach der offiziellen Eröffnung die Festsitzung des Universitätsrates einberufen. Die Laudatio zu Ehren von Univ.-Prof. Dr. Josef Christian Aigner hielt Doctor honoris causa der Pädagogischen Iwan-Franko-Universität Drohobytsch, Prof. Dr. Peter Stöger (Universität Innsbruck). In seiner Lobrede beleuchtete er den Lebensweg, die weltanschaulichen Gesichtspunkte und die wichtigsten Verdienste von Prof. Dr. Josef Christian Aigner im Berufstätigkeits- und Wissenschaftsbereich. </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or dem Beginn des literatur-und sprachwissenschaftlichen Kolloquiums, das transkulturellen Forschungen zu österreichisch-ukrainischen Literatur-, Kultur- und Sprachbeziehungen im mitteleuropäischen Kontext gewidmet war, begrüßten die Präsidentin des Ukrainischen Hochschulgermanistenverbandes, Prof. Dr. Olena Steriopolo und der gute Freund der Österreich-Bibliothek Drohobytsch, Dr. h. c. Christian Tscherner alle seine TeilnehmerInnen. Im Rahmen dieses Kolloquiums wurden spannende Vorträge entgegengenommen, die zum Nachdenken anregten und Diskussionen auslösten. Dies zeugt von der gelungenen wissenschaftlichen Veranstaltung auf hohem Niveau. </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ls Referent trat Ges. Dr. Jakub Forst-Battaglia auf und lenkte in dem Vortrag seine Aufmerksamkeit auf den gesellschaftspolitischen und historischen Kontext der österreichischen Literatur des 19. und 20. Jahrhunderts. Im Brennpunkt des Interesses von Prof. Dr. Johann Sonnleitner, der die Universität Wien vertrat, stand der Genozid in Galizien in der österreichischen Literatur. Der berühmte einheimische Literaturwissenschaftler und Übersetzer der deutschsprachigen Literatur, Prof. Dr. Iwan Megela unterzog der Analyse die besten österreichischen Dramen und betrachtete ihre Rezeption in der Ukraine. Mit großem Interesse verfolgten die Zuhörer den Vortrag von Prof. Dr. Petro Rychlo aus der Universität Czernowitz, der sich seinen Namen durch zahlreiche Studien zur deutschsprachigen Literatur in Bukowina und Galizien und durch Übersetzungen der österreichischen Literatur gemacht hat. Zum Gegenstand seines Vortrags wurde das deutschsprachige Schaffen eines der besten ukrainischen Literaten Olga Kobylanska. Ihre Rolle im interkulturellen Raum erregte die Aufmerksamkeit des anderen bekannten ukrainischen Literaturwissenschaftlers, Prof. Dr. Mykola Zymomrya. Das steigende wissenschaftliche Interesse an dieser Persönlichkeit wird auf ihren 150. Geburtstag zurückgeführt. Zu nicht geringer Überraschung wurde die Beteiligung der Urenkelin von Olga Kobylanska, die eine interessante Geschichte aus dem Leben der Dichterin erzählte. Die im Rahmen der III. Österreich-Tage vorgesehen Buchpräsentationen bezogen sich auch auf Olga Kobylanska als deutschsprachige Schriftstellerin. Zusammen mit Mag. Andreas Wenninger präsentierte Prof. Dr. Petro Rychlo den Band ihrer deutschsprachigen Werke (14), der den Essay über L. Tolstoj einschließt. Parallel stellte Mag. Sorjana Jakym die Sammlung der deutschsprachigen Novellen von Olga Kobylanska vor, die bis heute an Aktualität nicht verloren haben.</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seinem Vortrag „Bildung und Kultur – wider die schrankenlose Ökonomisierung von Universität und akademischer Bildung“ konzentrierte sich Prof. Dr. Josef Christian Aigner, zu dessen </w:t>
      </w:r>
      <w:r>
        <w:rPr>
          <w:rFonts w:cs="Times New Roman" w:ascii="Times New Roman" w:hAnsi="Times New Roman"/>
          <w:sz w:val="28"/>
          <w:szCs w:val="28"/>
        </w:rPr>
        <w:t>Forschungsschwerpunkte</w:t>
      </w:r>
      <w:r>
        <w:rPr>
          <w:rFonts w:cs="Times New Roman" w:ascii="Times New Roman" w:hAnsi="Times New Roman"/>
          <w:sz w:val="28"/>
          <w:szCs w:val="28"/>
          <w:lang w:val="de-DE"/>
        </w:rPr>
        <w:t xml:space="preserve">n </w:t>
      </w:r>
      <w:r>
        <w:rPr>
          <w:rFonts w:eastAsia="Times New Roman" w:cs="Times New Roman" w:ascii="Times New Roman" w:hAnsi="Times New Roman"/>
          <w:sz w:val="28"/>
          <w:szCs w:val="28"/>
          <w:lang w:eastAsia="uk-UA"/>
        </w:rPr>
        <w:t>Psychoanalyse in der Erziehungswissenschaft</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eastAsia="uk-UA"/>
        </w:rPr>
        <w:t xml:space="preserve">Vaterforschung und Erforschung des Verhältnisses Mann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eastAsia="uk-UA"/>
        </w:rPr>
        <w:t xml:space="preserve"> Kind</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eastAsia="uk-UA"/>
        </w:rPr>
        <w:t xml:space="preserve">Männer in </w:t>
      </w:r>
      <w:r>
        <w:rPr>
          <w:rFonts w:eastAsia="Times New Roman" w:cs="Times New Roman" w:ascii="Times New Roman" w:hAnsi="Times New Roman"/>
          <w:sz w:val="28"/>
          <w:szCs w:val="28"/>
          <w:lang w:val="de-DE" w:eastAsia="uk-UA"/>
        </w:rPr>
        <w:t>e</w:t>
      </w:r>
      <w:r>
        <w:rPr>
          <w:rFonts w:eastAsia="Times New Roman" w:cs="Times New Roman" w:ascii="Times New Roman" w:hAnsi="Times New Roman"/>
          <w:sz w:val="28"/>
          <w:szCs w:val="28"/>
          <w:lang w:eastAsia="uk-UA"/>
        </w:rPr>
        <w:t>rzieherischen und sozialen Berufen</w:t>
      </w:r>
      <w:r>
        <w:rPr>
          <w:rFonts w:eastAsia="Times New Roman" w:cs="Times New Roman" w:ascii="Times New Roman" w:hAnsi="Times New Roman"/>
          <w:sz w:val="28"/>
          <w:szCs w:val="28"/>
          <w:lang w:val="de-DE" w:eastAsia="uk-UA"/>
        </w:rPr>
        <w:t xml:space="preserve"> gehören, auf den Begriff „Herzensbildung“, den er als Bildung, die das Wohl des Menschen zum Zweck hat, ausdeutet. Tief beeindruckt waren die TeilnehmerInnen des Kolloquiums vom inhaltreichen Vortrag des Drohobytscher Universitätsprofessors Petro Iwanyschyn, der Licht auf Max Nordaus Interpretation vom Kunst und Verfall warf. Doz. Dr. Oksana Brodska wählte für die Analyse den literarischen Nachlass Arthur Schnitzlers und bestimmte die Besonderheiten des Stadtbildes Wien in seinen Novellen.  </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n aktuellen Blick auf Galizien als Raum zwischen Imagination und Realität lieferten die TeilnehmerInnen aus Deutschland, Dr. phil. Peter-Otto Ulrich und Dipl. theol. Ellen Ulrich. Ihre Beteiligung an diesem Kolloquium zeugt von der Erweiterung des Areals der Gäste, die zu Österreich-Tagen kommen. Wie immer redete sich in Begeisterung „der Stammgast“ der Österreich-Tage, Prof. Dr. Peter Stöger, indem er die Anwesenden mit den dialogischen Grundsätzen zur Persönlichkeitsbildung unter besonderer Berücksichtigung von Martin Buber faszinierte. Ohne Zweifel fesselte auch der zweisprachige Vortrag von Doz. Dr. Ihor Kondratyschyn, in dem Ansichten des heiligen Augustin und Wittgensteins zur Sprache analysiert wurden. </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obenswert ist das von Mitarbeitern der Österreich-Bibliothek vorgeschlagene fesselnde Kulturprogramm, das viele Veranstaltungen voraussah: die Führung in der Synagoge von Drohobytsch, den Abend der österreichischen Musik, gemütlichen Bummel in Truskawets und Drohobytsch, den Besuch des Iwan-Franko-Geburtsortes und des Städtchens Boryslaw, das als „galizisches Pennsylvanien“ galt, den Ausflug nach Stryj, woher der bekannte polnisch-österreichische Schriftsteller Adam Zielinski stammte, sowie die Reise nach Lemberg, wo die Gäste der Österreich-Tage den Spuren der österreichischen Kultur nachgingen. Für lange Zeit wird in Erinnerung der Beteiligten die Führung in der Synagoge (die größte jüdische Kirche in Polen am Anfang des 20. Jahrhunderts) bleiben, die der gebürtige Drohobytscher Alfred Schreier hatte. Für eine Stunde versunken die Gäste der Österreich-Tage in die multikulturelle Atmosphäre Galiziens um die Jahrhundertwende und erlebten alle Leiden mit, die beide Weltkriege, die Zwischenkriegszeit und das Nazi-Regime mit sich gebracht hatten. Unvergesslichen Genuss bereitete der Kulturabend, an dem die Lehrkräfte und Studenten der Fakultät für Musik und Pädagogik österreichische Musik dargeboten haben. </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ls sehenswert erwies sich der vom österreichischen Regisseur meisterhaft gedrehte Film, der vom tragischen Schicksal der galizischen Juden in der ersten Hälfte des 20. Jahrhunderts handelte und die Seelen tief berührte. Die Filmvorführung „Der letzte Jude aus Drohobytsch“ erfolgte unter Teilnahme seines Haupthelden Herrn Alfred Schreier.</w:t>
      </w:r>
    </w:p>
    <w:p>
      <w:pPr>
        <w:pStyle w:val="Normal"/>
        <w:spacing w:lineRule="auto" w:line="360" w:before="0" w:after="0"/>
        <w:ind w:firstLine="709"/>
        <w:contextualSpacing/>
        <w:jc w:val="both"/>
        <w:rPr/>
      </w:pPr>
      <w:r>
        <w:rPr>
          <w:rFonts w:cs="Times New Roman" w:ascii="Times New Roman" w:hAnsi="Times New Roman"/>
          <w:sz w:val="28"/>
          <w:szCs w:val="28"/>
          <w:lang w:val="de-DE"/>
        </w:rPr>
        <w:t>Außer acht darf die Begegnung mit der bedeutenden Übersetzerin Natalija Iwanytschuk und dem Herausgeber Wassyl Gabor nicht gelassen werden. Sie präsentierten die besten ukrainischen Übersetzungen der österreichischen Literatur (Werke von Arthur Schnitzler, Leopold von Sacher-Masoch, Gustav Meyrink usw.).</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 lohnt sich zu erwähnen, dass das Programm der III. Österreich-Tage auch zahlreiche Buchpräsentationen bot. Vorgestellt wurden die von Dr. Olexandra Kotsyuba und Prof. Dr. Taras Kyjak verfasste Monographie „Linguokulturelle Besonderheiten des Werkes von Joseph Roth“, die von Prof. Dr. Halyna Sabat vorbereitete zweite erweiterte Auflage der Märchen Ivan Frankos, der Tagungsband der II. Österreich-Tage in Drohobytsch „Komparatistische Forschungen zu österreichisch-ukrainischen Literatur-, Sprach- und Kulturbeziehungen“, der von Prof. Dr. Petro Rychlo und Doz. Dr. Laryssa Cybenko übersetzte Briefwechsel zwischen Ingeborg Bachmann und Paul Celan u.a.</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t seinem Besuch beehrte die Gäste der III. Österreich-Tage der Botschafter der Republik Österreich in der Ukraine, Mag. Wolf Dietrich Heim, der versuchte die Studierenden in die Diskussion zu ziehen und sich eine Vorstellung von ihren während des Studienaufenthaltes in Österreich gesammelten Erfahrungen zu machen.</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enntnisreich mit ausgezeichneten Eindrücken nahmen die TeilnehmerInnen der III. Österreich-Tage Abschied voneinander, indem sie Hoffnung aufs baldige Treffen in Drohobytsch hegten und die Wichtigkeit solcher Veranstaltungen in der Vertiefung der österreichisch-ukrainischen Beziehungen im Kultur- und Wissenschaftsbereich betonten.</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r. Olexandra Kotsyuba (Nationale Linguistische Universität Kyjiv)</w:t>
      </w:r>
    </w:p>
    <w:p>
      <w:pPr>
        <w:pStyle w:val="Normal"/>
        <w:spacing w:lineRule="auto" w:line="360" w:before="0" w:after="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01:00Z</dcterms:created>
  <dc:creator>user</dc:creator>
  <dc:description/>
  <cp:keywords/>
  <dc:language>en-US</dc:language>
  <cp:lastModifiedBy>EeePC</cp:lastModifiedBy>
  <dcterms:modified xsi:type="dcterms:W3CDTF">2013-04-06T08:01:00Z</dcterms:modified>
  <cp:revision>2</cp:revision>
  <dc:subject/>
  <dc:title>III</dc:title>
</cp:coreProperties>
</file>