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nd 8/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  <w:t>nhaltsverzeichn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</w:r>
    </w:p>
    <w:tbl>
      <w:tblPr>
        <w:tblW w:w="98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0"/>
        <w:gridCol w:w="7011"/>
        <w:gridCol w:w="479"/>
      </w:tblGrid>
      <w:tr>
        <w:trPr/>
        <w:tc>
          <w:tcPr>
            <w:tcW w:w="9331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Zum Jubiläum von Prof. T.R. Kyjak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…………………….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31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ALLGEMEINE FRAGEN DER GERMANIST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de-DE"/>
              </w:rPr>
              <w:t>Marian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de-DE"/>
              </w:rPr>
              <w:t>Hepp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utschlernen im weltweiten Wandel: wo, wer, wozu, wie? ..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Taras Kyjak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3145" w:leader="none"/>
              </w:tabs>
              <w:spacing w:lineRule="auto" w:line="240"/>
              <w:rPr>
                <w:bCs/>
                <w:iCs/>
                <w:lang w:val="uk-UA" w:eastAsia="ru-RU"/>
              </w:rPr>
            </w:pPr>
            <w:r>
              <w:rPr>
                <w:lang w:val="de-DE" w:eastAsia="ru-RU"/>
              </w:rPr>
              <w:t>Deutsch-ukrainische Beziehungen: Geschichte, Kultur,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rmanistik 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.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Iaroslava Ivanenko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erschrift"/>
              <w:spacing w:before="0" w:after="0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lang w:val="de-DE"/>
              </w:rPr>
              <w:t xml:space="preserve">Vortranslatorische Textanalyse aus der Sicht der Hermeneutik 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gezeigt an der Nove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“Panik” von Karin Ivancsics) ………….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Style w:val="Xfmc0"/>
                <w:b/>
                <w:bCs/>
                <w:i/>
                <w:iCs/>
                <w:sz w:val="24"/>
                <w:szCs w:val="24"/>
                <w:lang w:val="de-DE"/>
              </w:rPr>
              <w:t>Laryssa Lyssejko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rkmale des wissenschaftlichen Stils im Mittelhochdeuts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Milutin Michael Nickl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r Hypoform im transnationalen Gegenwartsdeutschen 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widowControl/>
              <w:spacing w:lineRule="auto" w:line="240" w:before="6" w:after="6"/>
              <w:rPr>
                <w:rFonts w:ascii="Times New Roman" w:hAnsi="Times New Roman" w:cs="Times New Roman"/>
                <w:bCs/>
                <w:iCs/>
                <w:spacing w:val="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</w:rPr>
              <w:t>35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Oleksandr Oguy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de-DE"/>
              </w:rPr>
              <w:t>ultilinguismus in der Bukowina und agrammatische Formen des Buchenländischen am Anfang des 20. Jahrhunderts: Interferenzgra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Rostyslav Pylypenko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/>
              <w:rPr>
                <w:bCs/>
                <w:lang w:val="uk-UA" w:eastAsia="ru-RU"/>
              </w:rPr>
            </w:pPr>
            <w:r>
              <w:rPr>
                <w:bCs/>
                <w:lang w:val="de-DE" w:eastAsia="ru-RU"/>
              </w:rPr>
              <w:t xml:space="preserve">Über die Phänomenologie der Mehrsprachigkeit und Interkulturalität 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in der ukrainischen Literaturtätigke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…………………………………..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</w:t>
            </w:r>
          </w:p>
        </w:tc>
      </w:tr>
      <w:tr>
        <w:trPr>
          <w:trHeight w:val="477" w:hRule="atLeast"/>
        </w:trPr>
        <w:tc>
          <w:tcPr>
            <w:tcW w:w="2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Ute Schmidt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/>
              <w:rPr>
                <w:lang w:val="uk-UA" w:eastAsia="ru-RU"/>
              </w:rPr>
            </w:pPr>
            <w:r>
              <w:rPr>
                <w:lang w:val="de-DE" w:eastAsia="ru-RU"/>
              </w:rPr>
              <w:t>“</w:t>
            </w:r>
            <w:r>
              <w:rPr>
                <w:lang w:val="de-DE" w:eastAsia="ru-RU"/>
              </w:rPr>
              <w:t xml:space="preserve">Fromme und tüchtige Leute …” – Deutsche Siedler 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 Bessarabien (1814 –194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6</w:t>
            </w:r>
          </w:p>
        </w:tc>
      </w:tr>
      <w:tr>
        <w:trPr>
          <w:trHeight w:val="126" w:hRule="atLeast"/>
        </w:trPr>
        <w:tc>
          <w:tcPr>
            <w:tcW w:w="231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Tetjana Wolodina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llgemeinsprache und Fachsprache der Linguist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</w:t>
            </w:r>
          </w:p>
        </w:tc>
      </w:tr>
      <w:tr>
        <w:trPr>
          <w:trHeight w:val="477" w:hRule="atLeast"/>
        </w:trPr>
        <w:tc>
          <w:tcPr>
            <w:tcW w:w="231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ryna Yevtichova, Olesia Litt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before="0" w:after="8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österreichische Deutsch als sprachkulturelles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änomen ....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3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PHONETIK / PHONOLOGIE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2310" w:type="dxa"/>
            <w:tcBorders/>
          </w:tcPr>
          <w:p>
            <w:pPr>
              <w:pStyle w:val="Heading4"/>
              <w:spacing w:before="0" w:after="80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vira Bondarenko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80"/>
              <w:ind w:right="-288" w:hanging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Konstante und variable Eigenschaften der deutschen Vokalphoneme </w:t>
            </w:r>
            <w:r>
              <w:rPr>
                <w:rFonts w:cs="Times New Roman" w:ascii="Times New Roman" w:hAnsi="Times New Roman"/>
                <w:lang w:val="uk-UA"/>
              </w:rPr>
              <w:t>…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widowControl/>
              <w:spacing w:lineRule="auto" w:line="240" w:before="6" w:after="6"/>
              <w:rPr>
                <w:rFonts w:ascii="Times New Roman" w:hAnsi="Times New Roman" w:cs="Times New Roman"/>
                <w:bCs/>
                <w:iCs/>
                <w:spacing w:val="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</w:rPr>
              <w:t>79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Sophie Mujiri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honetische Merkmale des Georgischen im Vergleich zum Standarddeutschen 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Olga Padalka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de-DE" w:eastAsia="ru-RU"/>
              </w:rPr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" w:after="80"/>
              <w:ind w:right="-2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Satzakzent in seiner Funktion als Ausdrucksmittel der kommunikativen Absicht (in der politischen Rede) …….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Heading1"/>
              <w:spacing w:before="0" w:after="80"/>
              <w:jc w:val="both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Oleksandr Rudkivskyy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" w:after="8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Universelle und spezifische bedeutungsunterscheidende Merkmale der Phoneme westgermanischer Sprachen 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Tetjana Solska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" w:after="80"/>
              <w:ind w:right="-2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pektrale Charakteristiken der Hochzungenvokale in den nationalen Varietäten der deutschen Sprache in Deutschland, Österrei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d in der Schweiz 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Olena Steriopolo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euere Entwicklungsprozesse in der Phonetik des Deutsch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/>
              </w:rPr>
              <w:t xml:space="preserve"> 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Tetjana Verbytsk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Olena Vasylchenko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fluss des linguosynergetischen Paradigmas auf das deutsche Phonemsyste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de-DE"/>
              </w:rPr>
              <w:t xml:space="preserve"> ……………………………………………………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…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Olga Volfovska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AT"/>
              </w:rPr>
              <w:t>Prosodische Paramete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der öffentlich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de…...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3</w:t>
            </w:r>
          </w:p>
        </w:tc>
      </w:tr>
      <w:tr>
        <w:trPr>
          <w:cantSplit w:val="true"/>
        </w:trPr>
        <w:tc>
          <w:tcPr>
            <w:tcW w:w="9331" w:type="dxa"/>
            <w:gridSpan w:val="3"/>
            <w:tcBorders/>
          </w:tcPr>
          <w:p>
            <w:pPr>
              <w:pStyle w:val="Normal"/>
              <w:spacing w:before="6" w:after="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GRAMMATIK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Volodymyr Dekalo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modernen Ansätze zur Analyse des Tempus 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Oleksandr Gawrysch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sonderheiten der Variabilität von Konstruktionen mit prädikativen Aktanten im Deutschen 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6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Svitlana Ivanenko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ortfolge beim Vergleich der grammatischen Systeme des Deutschen und des Ukrainischen 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.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9331" w:type="dxa"/>
            <w:gridSpan w:val="3"/>
            <w:tcBorders/>
          </w:tcPr>
          <w:p>
            <w:pPr>
              <w:pStyle w:val="NoSpacing"/>
              <w:spacing w:before="6" w:after="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LEXIKOLOGIE / PHRASEOLOGIE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Olena Dmytrenko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" w:after="8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ukturell-syntaktische Charakteristik der Phraseologismen der deutschen Wirtschaftssprache 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2" w:before="0" w:after="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Olena Lazarenko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6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chselbeziehungen von Phraseologie und Wortbildung 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.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widowControl/>
              <w:spacing w:lineRule="auto" w:line="242" w:before="6" w:after="6"/>
              <w:rPr>
                <w:rFonts w:ascii="Times New Roman" w:hAnsi="Times New Roman" w:cs="Times New Roman"/>
                <w:bCs/>
                <w:iCs/>
                <w:spacing w:val="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</w:rPr>
              <w:t>157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2" w:before="0" w:after="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Anatoly Prykhodko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6" w:after="8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nzeptualisierung der Idee “Ordnung – Unordnung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m Deutschen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2" w:before="0" w:after="8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Wira Schkoljarenko</w:t>
            </w:r>
          </w:p>
        </w:tc>
        <w:tc>
          <w:tcPr>
            <w:tcW w:w="70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242" w:before="0" w:after="8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fm257800555"/>
                <w:rFonts w:cs="Times New Roman" w:ascii="Times New Roman" w:hAnsi="Times New Roman"/>
                <w:sz w:val="24"/>
                <w:szCs w:val="24"/>
                <w:lang w:val="de-DE"/>
              </w:rPr>
              <w:t>P</w:t>
            </w:r>
            <w:r>
              <w:rPr>
                <w:rStyle w:val="Xfm257800555"/>
                <w:rFonts w:cs="Times New Roman" w:ascii="Times New Roman" w:hAnsi="Times New Roman"/>
                <w:sz w:val="24"/>
                <w:szCs w:val="24"/>
              </w:rPr>
              <w:t xml:space="preserve">hraseologische Bedeutung </w:t>
            </w:r>
            <w:r>
              <w:rPr>
                <w:rStyle w:val="Xfm257800555"/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ls </w:t>
            </w:r>
            <w:r>
              <w:rPr>
                <w:rStyle w:val="Xfm257800555"/>
                <w:rFonts w:cs="Times New Roman" w:ascii="Times New Roman" w:hAnsi="Times New Roman"/>
                <w:sz w:val="24"/>
                <w:szCs w:val="24"/>
              </w:rPr>
              <w:t>differenzielle</w:t>
            </w:r>
            <w:r>
              <w:rPr>
                <w:rStyle w:val="Xfm257800555"/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  <w:r>
              <w:rPr>
                <w:rStyle w:val="Xfm257800555"/>
                <w:rFonts w:cs="Times New Roman" w:ascii="Times New Roman" w:hAnsi="Times New Roman"/>
                <w:sz w:val="24"/>
                <w:szCs w:val="24"/>
              </w:rPr>
              <w:t xml:space="preserve"> Merkmal der Phraseologie</w:t>
            </w:r>
            <w:r>
              <w:rPr>
                <w:rStyle w:val="Xfm257800555"/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……………………………………………………</w:t>
            </w:r>
            <w:r>
              <w:rPr>
                <w:rStyle w:val="Xfm257800555"/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9331" w:type="dxa"/>
            <w:gridSpan w:val="3"/>
            <w:tcBorders/>
          </w:tcPr>
          <w:p>
            <w:pPr>
              <w:pStyle w:val="Heading4"/>
              <w:spacing w:lineRule="auto" w:line="242" w:before="6" w:after="8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LATION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 w:before="6" w:after="6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autoSpaceDE w:val="false"/>
              <w:spacing w:lineRule="auto" w:line="242" w:before="0" w:after="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ndr Artjomzew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7011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2" w:before="6" w:after="80"/>
              <w:ind w:right="-288" w:hanging="0"/>
              <w:rPr>
                <w:rFonts w:ascii="Times New Roman" w:hAnsi="Times New Roman" w:cs="Times New Roman"/>
                <w:bCs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de-DE"/>
              </w:rPr>
              <w:t>Besonderheiten der Wiedergabe der deutschen Terminologie im Ukrainischen</w:t>
            </w:r>
            <w:r>
              <w:rPr>
                <w:rFonts w:cs="Times New Roman" w:ascii="Times New Roman" w:hAnsi="Times New Roman"/>
                <w:lang w:val="de-DE" w:eastAsia="ru-RU"/>
              </w:rPr>
              <w:t>……….....................................................................…</w:t>
            </w:r>
            <w:r>
              <w:rPr>
                <w:rFonts w:cs="Times New Roman" w:ascii="Times New Roman" w:hAnsi="Times New Roman"/>
                <w:lang w:val="uk-UA" w:eastAsia="ru-RU"/>
              </w:rPr>
              <w:t>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spacing w:lineRule="auto" w:line="242" w:before="0" w:after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ataliya Bilous</w:t>
            </w:r>
          </w:p>
        </w:tc>
        <w:tc>
          <w:tcPr>
            <w:tcW w:w="7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6" w:after="8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rminologische Übersetzungsprobleme von christlich-theologischen Texten ……………………………………........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spacing w:lineRule="auto" w:line="242"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val="de-DE"/>
              </w:rPr>
              <w:t xml:space="preserve">Margaryta Dorofejewa </w:t>
            </w:r>
          </w:p>
          <w:p>
            <w:pPr>
              <w:pStyle w:val="Normal"/>
              <w:spacing w:lineRule="auto" w:line="242" w:before="6" w:after="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lang w:val="de-DE" w:eastAsia="ru-RU"/>
              </w:rPr>
            </w:r>
          </w:p>
        </w:tc>
        <w:tc>
          <w:tcPr>
            <w:tcW w:w="7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ext und Kultur: vergleichende Analyse einer poetischen Übersetzung (anhand verschiedensprachiger Übersetzungen der Tragödie “Faust” </w:t>
            </w:r>
          </w:p>
          <w:p>
            <w:pPr>
              <w:pStyle w:val="Normal"/>
              <w:spacing w:lineRule="auto" w:line="242" w:before="6" w:after="8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on J.W. Goethe) 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31"/>
              <w:spacing w:lineRule="auto" w:line="242" w:before="0" w:after="8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talija Lepuchowa</w:t>
            </w:r>
          </w:p>
        </w:tc>
        <w:tc>
          <w:tcPr>
            <w:tcW w:w="7011" w:type="dxa"/>
            <w:tcBorders/>
            <w:tcMar>
              <w:left w:w="108" w:type="dxa"/>
              <w:right w:w="108" w:type="dxa"/>
            </w:tcMar>
          </w:tcPr>
          <w:p>
            <w:pPr>
              <w:pStyle w:val="Berschrift"/>
              <w:spacing w:lineRule="auto" w:line="242" w:before="0" w:after="0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 xml:space="preserve">Nomen est Omen” oder zum Problem der Übersetzung von </w:t>
            </w:r>
          </w:p>
          <w:p>
            <w:pPr>
              <w:pStyle w:val="Normal"/>
              <w:spacing w:lineRule="auto" w:line="242" w:before="6" w:after="8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rechenden Märchennamen 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31"/>
              <w:spacing w:lineRule="auto" w:line="242" w:before="0" w:after="8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Switlana Sinegub</w:t>
            </w:r>
          </w:p>
        </w:tc>
        <w:tc>
          <w:tcPr>
            <w:tcW w:w="7011" w:type="dxa"/>
            <w:tcBorders/>
            <w:tcMar>
              <w:left w:w="108" w:type="dxa"/>
              <w:right w:w="108" w:type="dxa"/>
            </w:tcMar>
          </w:tcPr>
          <w:p>
            <w:pPr>
              <w:pStyle w:val="Berschrift"/>
              <w:spacing w:lineRule="auto" w:line="242" w:before="0" w:after="0"/>
              <w:rPr>
                <w:lang w:val="de-DE"/>
              </w:rPr>
            </w:pPr>
            <w:r>
              <w:rPr>
                <w:lang w:val="de-DE"/>
              </w:rPr>
              <w:t xml:space="preserve">Übersetzungsrelevante Konventionen der semantischen </w:t>
            </w:r>
          </w:p>
          <w:p>
            <w:pPr>
              <w:pStyle w:val="Normal"/>
              <w:spacing w:lineRule="auto" w:line="242" w:before="6" w:after="8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fferenzierung von deutschen Porträtverben …………….........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31"/>
              <w:spacing w:lineRule="auto" w:line="242" w:before="0" w:after="8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Olga Schum</w:t>
            </w:r>
          </w:p>
        </w:tc>
        <w:tc>
          <w:tcPr>
            <w:tcW w:w="7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6" w:after="8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Überblick der Geschichte von den ukrainisch-deutschen Translationsbeziehungen des 20.−21. Jahrhunderts (anhand der schöngeistigen Literatur) 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spacing w:lineRule="auto" w:line="242"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G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a Tschobitko</w:t>
            </w:r>
          </w:p>
          <w:p>
            <w:pPr>
              <w:pStyle w:val="Normal"/>
              <w:spacing w:lineRule="auto" w:line="242" w:before="0" w:after="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 w:eastAsia="ru-RU"/>
              </w:rPr>
            </w:r>
          </w:p>
        </w:tc>
        <w:tc>
          <w:tcPr>
            <w:tcW w:w="7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6" w:after="80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onfrontation von attributiven Genitiv-Syntagmen im Deutschen, denen eine „Produzieren“-Relation zugeordnet ist, mit ihren Entsprechungen im Ukrainischen 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9331" w:type="dxa"/>
            <w:gridSpan w:val="3"/>
            <w:tcBorders/>
          </w:tcPr>
          <w:p>
            <w:pPr>
              <w:pStyle w:val="Normal"/>
              <w:spacing w:lineRule="auto" w:line="242" w:before="6" w:after="8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DIDAKTIK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de-DE" w:eastAsia="ru-RU"/>
              </w:rPr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spacing w:lineRule="auto" w:line="242" w:before="6" w:after="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Walentyna Gutny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80"/>
              <w:ind w:right="-2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ypologie der Übungen im kommunikativen phonetischen Einführungskurs 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Olg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Gwozdj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Tetja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Swyd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Susidenko</w:t>
            </w:r>
          </w:p>
        </w:tc>
        <w:tc>
          <w:tcPr>
            <w:tcW w:w="7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6" w:after="80"/>
              <w:ind w:right="-28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satz der Projektmethode im Deutschunterricht ……………………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Spacing"/>
              <w:spacing w:lineRule="auto" w:line="242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Kostjantyn Mizin,</w:t>
            </w:r>
          </w:p>
          <w:p>
            <w:pPr>
              <w:pStyle w:val="NoSpacing"/>
              <w:spacing w:lineRule="auto" w:line="242" w:before="6" w:after="80"/>
              <w:rPr/>
            </w:pPr>
            <w:r>
              <w:rPr>
                <w:rFonts w:cs="Times New Roman" w:ascii="Times New Roman" w:hAnsi="Times New Roman"/>
                <w:b/>
                <w:i/>
                <w:color w:val="222222"/>
                <w:shd w:fill="FFFFFF" w:val="clear"/>
                <w:lang w:val="de-DE"/>
              </w:rPr>
              <w:t>Anshelina</w:t>
            </w:r>
            <w:r>
              <w:rPr>
                <w:rFonts w:cs="Times New Roman" w:ascii="Times New Roman" w:hAnsi="Times New Roman"/>
                <w:b/>
                <w:i/>
                <w:lang w:val="de-DE"/>
              </w:rPr>
              <w:t xml:space="preserve"> Schyschko</w:t>
            </w:r>
          </w:p>
        </w:tc>
        <w:tc>
          <w:tcPr>
            <w:tcW w:w="7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8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wierigkeiten bei der Verwendung von Partikeln im Deutschunterricht 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spacing w:lineRule="auto" w:line="242" w:before="6" w:after="8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Ursula Müller</w:t>
            </w:r>
          </w:p>
        </w:tc>
        <w:tc>
          <w:tcPr>
            <w:tcW w:w="7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8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usgangssprache Ukrainisch – Zielsprache Deutsch (Eine kontrastive phonetische Analyse mit methodisch-didaktischen Hinweisen zur Überwindung artikulatorischer Probleme) 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..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Style14"/>
              <w:spacing w:lineRule="auto" w:line="242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Oksana Sereda </w:t>
            </w:r>
          </w:p>
        </w:tc>
        <w:tc>
          <w:tcPr>
            <w:tcW w:w="7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6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Xfm1954478555"/>
                <w:sz w:val="24"/>
                <w:szCs w:val="24"/>
                <w:lang w:val="de-DE"/>
              </w:rPr>
              <w:t>Erwerb der berufsbezogenen kommunikativen Kompetenz im sprachpraktischen DaF-Unterricht für angehende Translatoren .…</w:t>
            </w:r>
            <w:r>
              <w:rPr>
                <w:rStyle w:val="Xfm1954478555"/>
                <w:sz w:val="24"/>
                <w:szCs w:val="24"/>
              </w:rPr>
              <w:t>…….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 w:before="6" w:after="6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spacing w:lineRule="auto" w:line="242" w:before="1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Hubert Stuppner</w:t>
            </w:r>
          </w:p>
        </w:tc>
        <w:tc>
          <w:tcPr>
            <w:tcW w:w="7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2" w:before="0" w:after="8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Rolle des Rhythmus in Musik und Sprache ……………….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spacing w:lineRule="auto" w:line="242" w:before="10" w:after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Yevgen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Tymtschenko</w:t>
            </w:r>
          </w:p>
        </w:tc>
        <w:tc>
          <w:tcPr>
            <w:tcW w:w="7011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2" w:before="10" w:after="80"/>
              <w:ind w:right="-288" w:hanging="0"/>
              <w:rPr>
                <w:rFonts w:ascii="Times New Roman" w:hAnsi="Times New Roman" w:cs="Times New Roman"/>
                <w:bCs/>
                <w:iCs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de-DE"/>
              </w:rPr>
              <w:t>Der plurizentrische Ansatz in neueren Daf-Lehrwerken</w:t>
            </w:r>
            <w:r>
              <w:rPr>
                <w:rFonts w:cs="Times New Roman" w:ascii="Times New Roman" w:hAnsi="Times New Roman"/>
                <w:lang w:val="de-DE" w:eastAsia="ru-RU"/>
              </w:rPr>
              <w:t>.......................…</w:t>
            </w:r>
          </w:p>
        </w:tc>
        <w:tc>
          <w:tcPr>
            <w:tcW w:w="4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2" w:before="6" w:after="6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Xfm257800555">
    <w:name w:val="xfm_257800555"/>
    <w:basedOn w:val="Style12"/>
    <w:qFormat/>
    <w:rPr/>
  </w:style>
  <w:style w:type="character" w:styleId="Xfmc0">
    <w:name w:val="xfmc0"/>
    <w:basedOn w:val="Style12"/>
    <w:qFormat/>
    <w:rPr>
      <w:rFonts w:ascii="Times New Roman" w:hAnsi="Times New Roman" w:cs="Times New Roman"/>
    </w:rPr>
  </w:style>
  <w:style w:type="character" w:styleId="Xfm1954478555">
    <w:name w:val="xfm_195447855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Style15">
    <w:name w:val="надпись"/>
    <w:basedOn w:val="Normal"/>
    <w:qFormat/>
    <w:pPr>
      <w:widowControl w:val="false"/>
      <w:spacing w:lineRule="auto" w:line="360" w:before="0" w:after="0"/>
      <w:jc w:val="right"/>
    </w:pPr>
    <w:rPr>
      <w:rFonts w:ascii="Courier New" w:hAnsi="Courier New" w:eastAsia="Times New Roman" w:cs="Times New Roman"/>
      <w:spacing w:val="-6"/>
      <w:sz w:val="24"/>
      <w:szCs w:val="24"/>
    </w:rPr>
  </w:style>
  <w:style w:type="paragraph" w:styleId="Berschrift">
    <w:name w:val="berschri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de-DE" w:eastAsia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jc w:val="both"/>
    </w:pPr>
    <w:rPr>
      <w:rFonts w:ascii="Courier New" w:hAnsi="Courier New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12:00Z</dcterms:created>
  <dc:creator>User</dc:creator>
  <dc:description/>
  <dc:language>en-US</dc:language>
  <cp:lastModifiedBy>User</cp:lastModifiedBy>
  <dcterms:modified xsi:type="dcterms:W3CDTF">2014-04-07T15:15:00Z</dcterms:modified>
  <cp:revision>1</cp:revision>
  <dc:subject/>
  <dc:title/>
</cp:coreProperties>
</file>